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.07.2019 № 7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46-п от 13.08.2013 «Об утверждении Порядка содержания и ремонта автомобильных дорог общего пользования местного значения Чернолучинского город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97" w:before="4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Чернолучинского городского поселения от 13.08.2013 № 46-п, руководствуясь Федеральным законом от 06.10.2003 г.             № 131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ункт 3.2 приложения к Постановлению Администрации Чернолучинского городского поселения № 46-п от 13.08.201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 Состав и виды работ устанавливаются в соответствии с Классификацией работ по капитальному ремонту, ремонту и содержанию автомобильных дорог, утвержденной Приказом</w:t>
      </w:r>
      <w:r>
        <w:rPr/>
        <w:t xml:space="preserve"> </w:t>
      </w:r>
      <w:r>
        <w:rPr>
          <w:sz w:val="28"/>
          <w:szCs w:val="28"/>
        </w:rPr>
        <w:t>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4.4 приложения к Постановлению Администрации Чернолучинского городского поселения № 46-п от 13.08.20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. В состав работ по содержанию автомобильных дорог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лосе отвода, земляному полотну и системе водоотв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осстановление земляного полотна на участках с пучинистыми и слабыми грунтами на площади до 1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ддержание в чистоте и порядке элементов обозначения границ полосы от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ликвидация последствий обвалов, осыпей, оползней и селевых потоков, другие противооползне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, мойка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ранение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осстановление изношенных верхних слоев асфальтобетонных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куб. м.  на 1 кил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беспыливание проезжей части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к) восстановление дорожной одежды на участках с пучинистыми и слабыми грунтами на площади до 100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устройство защитных слоев, слоев износа и поверхностной обработки дорожного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осстановление сцепных свойств покрытия путём устройства защитных слоев, слоев износа или поверхностной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чистка (в том числе и от растительности) конусов, откосов, подмостовых ру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дительные работы по пропуску ледохода и паводковых вод, уборка снега и льда у отверстий малых мостов, открытие и закрытие отверстий малых мостов, техническое обслуживание очистных сооружений, предупредительные работы по защите автомобильных дорог и дорожных сооружений от наводнений, заторов, пожаров, противопаводк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чистка и мойка ограждений, катафотов, сигнальных столбиков, светоотражающих щитков на дорожном ограждении и буферов перед дорожным ограждением; наклеивание светоотражающей пленки на световозвращающие элементы ограждений, сигнальные столбики и удерживающие буфера; исправление, замена поврежденных или не соответствующих действующим стандартам секций барьерных ограждений, натяжение или замена тросовых ограждений, замена светоотражающих элементов на ограждениях и столбиках, замена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в чистоте и порядке тротуаров, устранение повреждений покрытия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ние и 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оддержание в чистоте и порядке радиосвязи и других средств технологической и сигнально-вызывной связи, кабельной сети, а также светофорных объектов, средств организации движения, диспетчерского и автоматизированного управления движением, включая аренду каналов связи и плату за услуги связи для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, метеорологических систем мониторинга погодных условий и условий движения, видеосистем, пунктов учета интенсивности дорожного движения, информационных щитов и указателей, знаков перем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остав работ по зимнему содержани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тоянными снегозащитными соору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>г) погрузка и вывоз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>д) распределение противогололед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борьба с наледями на автомобильных дорогах, в том числе у искусствен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остав работ по озеленени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чие работы по содержанию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ов содержания автомобильных дорог, экспертиза проектов сметных расчётов стоимости работ п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автоматизированных систем по борьбе с зимней скользкостью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спортизация автомобильных дорог и искусстве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ённос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держание в чистоте и порядке очистных сооружений, и минерализир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ановка, замена и окраска элементов обозначения полосы от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е оценки уровня содержания и оценки технического состояния автомобильных дорог и дорожных сооружений, а также 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аварийно-восстановительные работы в местах ликвидации последствий дорожно-транспортных происшествий (ДТ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работы по организации дорожного движения согласно классификации работ по организации дорожного движения, утвержденной в соответствии со статьей 9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остав мероприятий по содержанию входят работы по установке следующих элементов об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а габаритных, удерживающих ворот,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 дорожных ограждений, сигнальных столбиков, противоослепляющих экранов, световозвращающих у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ановка недостающих или замена существующих автопавильонов, беседок, скамеек, панно и других объектов архитектурно-художественного оформления, обустройство источников питьевой воды и артезианских колодц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z w:val="28"/>
          <w:szCs w:val="28"/>
        </w:rPr>
        <w:t>изготовление, установка (перестановка) и разборка временных снегозадерживающих устройств (щитов, изгородей, сеток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значение границ полос отвода и придорожных пол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становка недостающих контейнеров для сбора мус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) устройство недостающих искусственных дорожных неров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становка элементов освещения на пешеходных переходах, автобусных остановках, кольцевых пересечениях, локальных пересечениях и примыканиях, в том числе автономных осветительных систем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8"/>
          <w:szCs w:val="28"/>
        </w:rPr>
        <w:t>5. Настоящее Постановление опубликовать в газете «Омский муниципальный вестник» и разместить на официальном сайте Администрации Чернолучинского городского поселения «Чернолучье.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  С.Н. Ревякин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9:00Z</dcterms:created>
  <dc:creator>Сергей Николаевич</dc:creator>
  <dc:description/>
  <cp:keywords/>
  <dc:language>en-US</dc:language>
  <cp:lastModifiedBy>Алексей</cp:lastModifiedBy>
  <cp:lastPrinted>2019-07-22T09:36:00Z</cp:lastPrinted>
  <dcterms:modified xsi:type="dcterms:W3CDTF">2019-07-22T03:39:00Z</dcterms:modified>
  <cp:revision>10</cp:revision>
  <dc:subject/>
  <dc:title>ОМСКИЙ МУНИЦИПАЛЬНЫЙ РАЙОН ОМСКОЙ ОБЛАСТИ</dc:title>
</cp:coreProperties>
</file>